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drawing>
          <wp:anchor behindDoc="1" distT="0" distB="0" distL="114935" distR="114935" simplePos="0" locked="0" layoutInCell="0" allowOverlap="1" relativeHeight="3">
            <wp:simplePos x="0" y="0"/>
            <wp:positionH relativeFrom="column">
              <wp:posOffset>5501005</wp:posOffset>
            </wp:positionH>
            <wp:positionV relativeFrom="paragraph">
              <wp:posOffset>-716915</wp:posOffset>
            </wp:positionV>
            <wp:extent cx="9525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8" r="-38" b="-58"/>
                    <a:stretch>
                      <a:fillRect/>
                    </a:stretch>
                  </pic:blipFill>
                  <pic:spPr bwMode="auto">
                    <a:xfrm>
                      <a:off x="0" y="0"/>
                      <a:ext cx="952500" cy="6191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16915</wp:posOffset>
            </wp:positionH>
            <wp:positionV relativeFrom="paragraph">
              <wp:posOffset>-716915</wp:posOffset>
            </wp:positionV>
            <wp:extent cx="952500" cy="619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8" r="-38" b="-58"/>
                    <a:stretch>
                      <a:fillRect/>
                    </a:stretch>
                  </pic:blipFill>
                  <pic:spPr bwMode="auto">
                    <a:xfrm>
                      <a:off x="0" y="0"/>
                      <a:ext cx="952500" cy="619125"/>
                    </a:xfrm>
                    <a:prstGeom prst="rect">
                      <a:avLst/>
                    </a:prstGeom>
                  </pic:spPr>
                </pic:pic>
              </a:graphicData>
            </a:graphic>
          </wp:anchor>
        </w:drawing>
      </w:r>
      <w:r>
        <w:rPr>
          <w:b/>
          <w:sz w:val="32"/>
        </w:rPr>
        <w:t>Vietnamkriget</w:t>
      </w:r>
    </w:p>
    <w:p>
      <w:pPr>
        <w:pStyle w:val="Normal"/>
        <w:jc w:val="center"/>
        <w:rPr>
          <w:i/>
          <w:i/>
        </w:rPr>
      </w:pPr>
      <w:r>
        <w:rPr>
          <w:i/>
        </w:rPr>
        <w:t>1957-79</w:t>
      </w:r>
    </w:p>
    <w:p>
      <w:pPr>
        <w:pStyle w:val="Normal"/>
        <w:jc w:val="center"/>
        <w:rPr>
          <w:i/>
          <w:i/>
        </w:rPr>
      </w:pPr>
      <w:r>
        <w:rPr>
          <w:i/>
        </w:rPr>
      </w:r>
    </w:p>
    <w:p>
      <w:pPr>
        <w:pStyle w:val="Normal"/>
        <w:rPr/>
      </w:pPr>
      <w:r>
        <w:drawing>
          <wp:anchor behindDoc="1" distT="0" distB="0" distL="114935" distR="114935" simplePos="0" locked="0" layoutInCell="0" allowOverlap="1" relativeHeight="2">
            <wp:simplePos x="0" y="0"/>
            <wp:positionH relativeFrom="column">
              <wp:posOffset>14605</wp:posOffset>
            </wp:positionH>
            <wp:positionV relativeFrom="paragraph">
              <wp:posOffset>2012315</wp:posOffset>
            </wp:positionV>
            <wp:extent cx="3124200" cy="2057400"/>
            <wp:effectExtent l="0" t="0" r="0" b="0"/>
            <wp:wrapTight wrapText="bothSides">
              <wp:wrapPolygon edited="0">
                <wp:start x="-65" y="0"/>
                <wp:lineTo x="-65" y="21435"/>
                <wp:lineTo x="21600" y="21435"/>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3124200" cy="2057400"/>
                    </a:xfrm>
                    <a:prstGeom prst="rect">
                      <a:avLst/>
                    </a:prstGeom>
                  </pic:spPr>
                </pic:pic>
              </a:graphicData>
            </a:graphic>
          </wp:anchor>
        </w:drawing>
      </w:r>
      <w:r>
        <w:rPr>
          <w:sz w:val="24"/>
        </w:rPr>
        <w:t>Kriget hade sin bakrund i det så kallade Indokinakriget 1946-54 vilket ledde till att Vietnam blev självständigt. Men landet delades igen längs den 17:e breddgraden i ett kommunistiskt styrt Nordvietnam under ledning av Ho Chi Minh och ett USA-orienterat Sydvietnam där Ngo Dinh Diem blev president 1955. Det val som man beslutat hålla för att avgöra hur ett återförenat Vietnam inställdes 1956 av Diem,  som löpte stor risk att förlora. I stället började 1957 ett gerillakrig mot Diemregimen. Det fördes först av religiösa grupper, senare av kommunistisk gerilla understödd från Nordvietnam vilket lade grunden till kriget. De huvudsakliga kommunistiska gerillagrupper (i USA benämnda Vietcong) som opererade i Sydvietnam slog sig 1960 samman med andra grupper till ett förbund FNL (</w:t>
      </w:r>
      <w:r>
        <w:rPr>
          <w:i/>
          <w:sz w:val="24"/>
        </w:rPr>
        <w:t>Front national de libération du Vietnam du Sud</w:t>
      </w:r>
      <w:r>
        <w:rPr>
          <w:sz w:val="24"/>
        </w:rPr>
        <w:t xml:space="preserve">). FNL fick stort stöd av regimen i Nordvietnam, som mer och mer kom att aktiv engagera sig i kriget och som fick omfattande vapenhjälp från Sovjetunionen och Kina. USA, som vägleddes av den så kallade dominoteorin, fruktade ett kommunistiskt övertagande av Vietnam och gav Diemregimen stöd, först materiellt men snart också med militära rådgivare vilkas antal under president Kennedy utökades till 16 000. Diem, vars repressiva styre blivit en allt större belastning för USA, störtades 1963 i en blodig kupp, men de militärregimer som följde var inkompetenta, och detta </w:t>
      </w:r>
    </w:p>
    <w:p>
      <w:pPr>
        <w:pStyle w:val="TextBody"/>
        <w:rPr>
          <w:rFonts w:ascii="Times New Roman" w:hAnsi="Times New Roman" w:cs="Times New Roman"/>
        </w:rPr>
      </w:pPr>
      <w:r>
        <w:rPr>
          <w:rFonts w:cs="Times New Roman" w:ascii="Times New Roman" w:hAnsi="Times New Roman"/>
        </w:rPr>
        <w:t>framtvingade ytterliga amerikanskt engagemang. I augusti 1964 utnyttjade president Johnson en incident mellan amerikanska jagare och Nordvietnamesiska torpedbåtar till att genomdriva den så kallade Tonkinresolutionen, genom vilken kongressen gav honom fria händer att agera. Johnson beordrade bombningar av militära mål i norr, och i mars 1965 sattes även reguljära arméförband in. Kriget trappades nu upp mer och mer, och när den amerikanska insatsen var som störst, i början av 1969, fanns 543 400 amerikanska soldater i Vietnam. Denna insats gick hand i hand med en kraftig uppbyggnad även av den sydvietnamesiska armén, men trots detta kunde man inte besegra FNL:s gerillaförband och de reguljära nordvietnamesiska styrkor som också opererade i söder. Detta visade sig tydligt vid Tetoffensiven i februari 1968, då FNL gick till våldsam offensiv och allvarligt skadade USA. Offensiven slogs så småningom tillbaka med stora förluster för FNL, men den visade att de optimistiska kalkyler om ett snabbt avgörande som den amerikanska befälhavaren William Westmoreland offentliggjort var helt orealistiska. President Johnson lyckades sommaren 1968 få till stånd fredsförhandlingar i Paris, och dessa fortsattes av hans efterträdare Richard Nixon, som också påbörjade ett gradvis hemtagande av de amerikanska styrkorna. Fredsförhandlingarna ledde ingenstans, och i mars 1972 startade FNL sin dittills mest omfattande offensiv, varvid USA svarade med att återuppta bombningarna och minera nordvietnamesiska hamnar. Nya förhandlingar bröt samman i december, varefter USA startade en våldsam bomboffensiv (s.k. julbombningarna) mot bl.a. Hanoi. Den 27 januari 1973 enades man slutligen om ett stilleståndsavtal, varefter USA drog bort sina återstående förband. Kriget startade dock på nytt, men sedan USA:s kongress i augusti 1973 stoppat ytterligare amerikansk inblandning kunde Sydvietnam hålla stånd. Den 30 april 1975 kunde styrkor från FNL och Nordvietnam tåga in i Saigon, varefter en av Nordvietnam domminerad kommunistisk regim etablerades i hela Vietnam. I Kambodja och Laos, som också dragits in i kriget, tog kommunistiska regimer makten ungefär samtidigt, och i maj 1975 var kriget över.</w:t>
      </w:r>
    </w:p>
    <w:p>
      <w:pPr>
        <w:pStyle w:val="Normal"/>
        <w:rPr>
          <w:sz w:val="24"/>
        </w:rPr>
      </w:pPr>
      <w:r>
        <w:drawing>
          <wp:anchor behindDoc="1" distT="0" distB="0" distL="114935" distR="114935" simplePos="0" locked="0" layoutInCell="0" allowOverlap="1" relativeHeight="5">
            <wp:simplePos x="0" y="0"/>
            <wp:positionH relativeFrom="column">
              <wp:posOffset>3485515</wp:posOffset>
            </wp:positionH>
            <wp:positionV relativeFrom="paragraph">
              <wp:posOffset>1127125</wp:posOffset>
            </wp:positionV>
            <wp:extent cx="2381250" cy="2914650"/>
            <wp:effectExtent l="0" t="0" r="0" b="0"/>
            <wp:wrapTight wrapText="bothSides">
              <wp:wrapPolygon edited="0">
                <wp:start x="-86" y="0"/>
                <wp:lineTo x="-86" y="21514"/>
                <wp:lineTo x="21600" y="21514"/>
                <wp:lineTo x="21600" y="0"/>
                <wp:lineTo x="-8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2" r="-15" b="-12"/>
                    <a:stretch>
                      <a:fillRect/>
                    </a:stretch>
                  </pic:blipFill>
                  <pic:spPr bwMode="auto">
                    <a:xfrm>
                      <a:off x="0" y="0"/>
                      <a:ext cx="2381250" cy="2914650"/>
                    </a:xfrm>
                    <a:prstGeom prst="rect">
                      <a:avLst/>
                    </a:prstGeom>
                  </pic:spPr>
                </pic:pic>
              </a:graphicData>
            </a:graphic>
          </wp:anchor>
        </w:drawing>
      </w:r>
      <w:r>
        <w:rPr>
          <w:sz w:val="24"/>
        </w:rPr>
        <w:t xml:space="preserve">   </w:t>
      </w:r>
      <w:r>
        <w:rPr>
          <w:sz w:val="24"/>
        </w:rPr>
        <w:t>Det finns många uppfattningar om hur FNL och Nordvietnam till slut kunde segra. Främst har man pekat på att USA försökte utkämpa ett djungelkrig med konventionella metoder mot vältränade gerillaförband, vilket var dömt att misslyckas. Den stora beslutsamhet och uthållighet varmed FNL, som inte bara var en kommunistisk utan också en stark nationalistisk organisation, genomförde kriget gjorde att befrielsefronten fick starkt stöd på landsbygden, där kriget i realiteten avgjordes. Detta stöd ökade ju större förödelse de amerikanska bombningarna vållade. De oftast korrumperade syd-vietnamesiska militärregeringarna saknade nästan helt folkligt stöd. Till detta kom de ofta våldsamma pro-tester som kriget väckte såväl inom USA som alli-erade länder. Det stora antalet dödade amerikaner, rap-porter om amerikanska massaker, särskilt den i Song My, samt TV för första gången kunde visa krigets grymheter i närbild gjorde att kriget blev allt mer impopulärt i USA. Motståndet från den amerikanska hemmaopinionen växte kraftigt i alla befolkningsskikt och framtvingade ändrade ställningstaganden från många politiker som inledningsvis stött det amerik-anska engagemanget.</w:t>
      </w:r>
    </w:p>
    <w:p>
      <w:pPr>
        <w:pStyle w:val="Normal"/>
        <w:rPr>
          <w:sz w:val="24"/>
        </w:rPr>
      </w:pPr>
      <w:r>
        <w:rPr>
          <w:sz w:val="24"/>
        </w:rPr>
        <w:t xml:space="preserve">   </w:t>
      </w:r>
      <w:r>
        <w:rPr>
          <w:sz w:val="24"/>
        </w:rPr>
        <w:t xml:space="preserve">Kostnaderna för kriget kom att bli enorma. USA förlorade över 55 000 i döda och 305 000 i sårade, den sydvietnamesiska armén mer än 250 000 i döda och 780 000 i sårade. Förlusterna för FNL och Nord-vietnam är svårare att beräkna men har uppskattats till ca 925 000 döda och över 2 miljoner sårade. Till detta kom flera hundra tusen civila offer både i norr och söder. Till kostnaderna får också läggas den enorma ödeläggelsen, där främst USA:s bombningar med napalm, växtgifter och konventionella bomber beräknas ha förstört av Sydvietnams skogar och dessutom enorma åkerarealer. Den totala krigskostnaden för USA har beräknats till ca 140 miljarder dollar, något som orsakade stora påfrestningar på den amerikanska ekonomin under flera år efter krigsslutet. </w:t>
      </w:r>
    </w:p>
    <w:p>
      <w:pPr>
        <w:pStyle w:val="Normal"/>
        <w:rPr>
          <w:sz w:val="24"/>
        </w:rPr>
      </w:pPr>
      <w:r>
        <w:rPr>
          <w:sz w:val="24"/>
        </w:rPr>
        <w:t xml:space="preserve">    </w:t>
      </w:r>
      <w:r>
        <w:rPr>
          <w:sz w:val="24"/>
        </w:rPr>
        <w:t xml:space="preserve">Utgången av Vietnamkriget visade att inte ens en supermakt kan vara säker på att besegra en underlägsen motståndare om denna tillämpar gerillakrigföring och åtnjuter stöd från civilbefolkningen. Vietnam blev snart en regionalt dominerande makt med långtgående inflytande över Laos och Kambodja, men landets ekonomiska återhämtning och omställningen från krigsekonomi lät vänta på sig. För USA kom utgången av kriget att verka dämpande på viljan att aktivt engagera sig militärt i konflikter på andra kontinente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Av Thomas Lindblom, Halmstad</w:t>
      </w:r>
    </w:p>
    <w:p>
      <w:pPr>
        <w:pStyle w:val="Normal"/>
        <w:rPr>
          <w:i/>
          <w:i/>
          <w:sz w:val="24"/>
        </w:rPr>
      </w:pPr>
      <w:r>
        <w:rPr>
          <w:i/>
          <w:sz w:val="24"/>
        </w:rPr>
      </w:r>
    </w:p>
    <w:p>
      <w:pPr>
        <w:pStyle w:val="Normal"/>
        <w:rPr>
          <w:sz w:val="24"/>
        </w:rPr>
      </w:pPr>
      <w:r>
        <w:rPr>
          <w:sz w:val="24"/>
        </w:rPr>
      </w:r>
    </w:p>
    <w:p>
      <w:pPr>
        <w:pStyle w:val="Normal"/>
        <w:jc w:val="center"/>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u w:val="single"/>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3:47:00Z</dcterms:created>
  <dc:creator>Thomas Lindblom</dc:creator>
  <dc:description/>
  <dc:language>en-US</dc:language>
  <cp:lastModifiedBy>Carl Lindencrona</cp:lastModifiedBy>
  <dcterms:modified xsi:type="dcterms:W3CDTF">2001-05-30T16:55:00Z</dcterms:modified>
  <cp:revision>3</cp:revision>
  <dc:subject/>
  <dc:title>Vietnamkriget</dc:title>
</cp:coreProperties>
</file>